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0975</wp:posOffset>
                </wp:positionV>
                <wp:extent cx="5791200" cy="389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560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udium k prohlubování odborné kvalifikac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p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ůběžné vzdělávání dle § 10 vyhlášky MŠMT ČR</w:t>
                                  </w:r>
                                </w:p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. 317/2005 Sb. o DVPP, akreditační komisi a kariérním systému pedagogických pracovní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aktivní tabule ve vý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viště garantující studium odborně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851"/>
                                      <w:tab w:val="clear" w:pos="1701"/>
                                      <w:tab w:val="clear" w:pos="2268"/>
                                      <w:tab w:val="clear" w:pos="3969"/>
                                      <w:tab w:val="clear" w:pos="4536"/>
                                      <w:tab w:val="clear" w:pos="6237"/>
                                      <w:tab w:val="clear" w:pos="7938"/>
                                      <w:tab w:val="clear" w:pos="8505"/>
                                      <w:tab w:val="left" w:pos="240" w:leader="none"/>
                                      <w:tab w:val="left" w:pos="284" w:leader="none"/>
                                      <w:tab w:val="left" w:pos="567" w:leader="none"/>
                                      <w:tab w:val="left" w:pos="600" w:leader="none"/>
                                      <w:tab w:val="left" w:pos="840" w:leader="none"/>
                                      <w:tab w:val="left" w:pos="1080" w:leader="none"/>
                                      <w:tab w:val="left" w:pos="1134" w:leader="none"/>
                                      <w:tab w:val="left" w:pos="1418" w:leader="none"/>
                                      <w:tab w:val="left" w:pos="1680" w:leader="none"/>
                                      <w:tab w:val="left" w:pos="1985" w:leader="none"/>
                                      <w:tab w:val="left" w:pos="2280" w:leader="none"/>
                                      <w:tab w:val="left" w:pos="2760" w:leader="none"/>
                                      <w:tab w:val="left" w:pos="2835" w:leader="none"/>
                                      <w:tab w:val="left" w:pos="3360" w:leader="none"/>
                                      <w:tab w:val="left" w:pos="3402" w:leader="none"/>
                                      <w:tab w:val="left" w:pos="3960" w:leader="none"/>
                                      <w:tab w:val="left" w:pos="4560" w:leader="none"/>
                                      <w:tab w:val="left" w:pos="5103" w:leader="none"/>
                                      <w:tab w:val="left" w:pos="5160" w:leader="none"/>
                                      <w:tab w:val="left" w:pos="5640" w:leader="none"/>
                                      <w:tab w:val="left" w:pos="5670" w:leader="none"/>
                                      <w:tab w:val="left" w:pos="6240" w:leader="none"/>
                                      <w:tab w:val="left" w:pos="6804" w:leader="none"/>
                                      <w:tab w:val="left" w:pos="6840" w:leader="none"/>
                                      <w:tab w:val="left" w:pos="7320" w:leader="none"/>
                                      <w:tab w:val="left" w:pos="7371" w:leader="none"/>
                                      <w:tab w:val="left" w:pos="7920" w:leader="none"/>
                                      <w:tab w:val="left" w:pos="8520" w:leader="none"/>
                                      <w:tab w:val="left" w:pos="9072" w:leader="none"/>
                                      <w:tab w:val="left" w:pos="9639" w:leader="none"/>
                                      <w:tab w:val="left" w:pos="10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á fakulta UP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Odborný garan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hDr. Hana Marešová, Ph.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Studium určeno pro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dagogické pracovníky 2. stupně ZŠ či pedagogy SŠ, preventisty sociálně-patologických jev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kreditace MŠMT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Požadavky k přijetí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áv</w:t>
                                    <w:softHyphen/>
                                    <w:t>ně vyplněná a řádně podaná in</w:t>
                                    <w:softHyphen/>
                                    <w:t>terní přihláška ke studiu (viz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ttp://odborict.upol.cz/prihlaska.html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élka studia / termíny realizac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x 4 hodiny (dvě odpoledn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Cíl studia, kvalifikační efek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Cílem studia je rozvinout mediální gramotnost pedagogů v oblasti práce s moderním prezentačním hardwarem a software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Uplatnění - oprávnění absolvent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čitel dokáže aplikovat získané dovednosti ve vlastní výuce (libovolné předmět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ezenční stu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/>
                                  </w:pPr>
                                  <w:r>
                                    <w:rPr/>
                                    <w:t>Doklad o absolvování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ystavení certifikátu o absolvování modulu dle platných pravidel SIPV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studia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uspor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835"/>
                                      <w:tab w:val="clear" w:pos="3402"/>
                                      <w:tab w:val="clear" w:pos="3969"/>
                                      <w:tab w:val="clear" w:pos="4536"/>
                                      <w:tab w:val="clear" w:pos="5103"/>
                                      <w:tab w:val="clear" w:pos="5670"/>
                                      <w:tab w:val="clear" w:pos="6237"/>
                                      <w:tab w:val="clear" w:pos="6804"/>
                                      <w:tab w:val="clear" w:pos="7371"/>
                                      <w:tab w:val="clear" w:pos="7938"/>
                                      <w:tab w:val="clear" w:pos="8505"/>
                                      <w:tab w:val="clear" w:pos="9072"/>
                                      <w:tab w:val="clear" w:pos="9639"/>
                                      <w:tab w:val="clear" w:pos="102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 konstrukci – do 800 Kč na oso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06.55pt;mso-wrap-distance-left:0pt;mso-wrap-distance-right:7.1pt;mso-wrap-distance-top:0pt;mso-wrap-distance-bottom:0pt;margin-top:14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560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um k prohlubování odborné kvalifikace</w:t>
                            </w:r>
                            <w:r>
                              <w:rPr>
                                <w:sz w:val="20"/>
                              </w:rPr>
                              <w:t xml:space="preserve"> - p</w:t>
                            </w:r>
                            <w:r>
                              <w:rPr>
                                <w:b/>
                                <w:sz w:val="20"/>
                              </w:rPr>
                              <w:t>růběžné vzdělávání dle § 10 vyhlášky MŠMT ČR</w:t>
                            </w:r>
                          </w:p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. 317/2005 Sb. o DVPP, akreditační komisi a kariérním systému pedagogických pracovník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aktivní tabule ve výuc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2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/>
                              <w:t>Pracoviště garantující studium odborně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851"/>
                                <w:tab w:val="clear" w:pos="1701"/>
                                <w:tab w:val="clear" w:pos="2268"/>
                                <w:tab w:val="clear" w:pos="3969"/>
                                <w:tab w:val="clear" w:pos="4536"/>
                                <w:tab w:val="clear" w:pos="6237"/>
                                <w:tab w:val="clear" w:pos="7938"/>
                                <w:tab w:val="clear" w:pos="8505"/>
                                <w:tab w:val="left" w:pos="240" w:leader="none"/>
                                <w:tab w:val="left" w:pos="284" w:leader="none"/>
                                <w:tab w:val="left" w:pos="567" w:leader="none"/>
                                <w:tab w:val="left" w:pos="600" w:leader="none"/>
                                <w:tab w:val="left" w:pos="840" w:leader="none"/>
                                <w:tab w:val="left" w:pos="1080" w:leader="none"/>
                                <w:tab w:val="left" w:pos="1134" w:leader="none"/>
                                <w:tab w:val="left" w:pos="1418" w:leader="none"/>
                                <w:tab w:val="left" w:pos="1680" w:leader="none"/>
                                <w:tab w:val="left" w:pos="1985" w:leader="none"/>
                                <w:tab w:val="left" w:pos="2280" w:leader="none"/>
                                <w:tab w:val="left" w:pos="2760" w:leader="none"/>
                                <w:tab w:val="left" w:pos="2835" w:leader="none"/>
                                <w:tab w:val="left" w:pos="3360" w:leader="none"/>
                                <w:tab w:val="left" w:pos="3402" w:leader="none"/>
                                <w:tab w:val="left" w:pos="3960" w:leader="none"/>
                                <w:tab w:val="left" w:pos="4560" w:leader="none"/>
                                <w:tab w:val="left" w:pos="5103" w:leader="none"/>
                                <w:tab w:val="left" w:pos="5160" w:leader="none"/>
                                <w:tab w:val="left" w:pos="5640" w:leader="none"/>
                                <w:tab w:val="left" w:pos="5670" w:leader="none"/>
                                <w:tab w:val="left" w:pos="6240" w:leader="none"/>
                                <w:tab w:val="left" w:pos="6804" w:leader="none"/>
                                <w:tab w:val="left" w:pos="6840" w:leader="none"/>
                                <w:tab w:val="left" w:pos="7320" w:leader="none"/>
                                <w:tab w:val="left" w:pos="7371" w:leader="none"/>
                                <w:tab w:val="left" w:pos="7920" w:leader="none"/>
                                <w:tab w:val="left" w:pos="8520" w:leader="none"/>
                                <w:tab w:val="left" w:pos="9072" w:leader="none"/>
                                <w:tab w:val="left" w:pos="9639" w:leader="none"/>
                                <w:tab w:val="left" w:pos="10206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Pedagogická fakulta UP v Olomouc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 xml:space="preserve">Odborný garant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hDr. Hana Marešová, Ph.D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Studium určeno pro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dagogické pracovníky 2. stupně ZŠ či pedagogy SŠ, preventisty sociálně-patologických jevů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 xml:space="preserve">Akreditace MŠMT 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Požadavky k přijetí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áv</w:t>
                              <w:softHyphen/>
                              <w:t>ně vyplněná a řádně podaná in</w:t>
                              <w:softHyphen/>
                              <w:t>terní přihláška ke studiu (viz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odborict.upol.cz/prihlaska.html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élka studia / termíny realizace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 x 4 hodiny (dvě odpoledne) 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Cíl studia, kvalifikační efek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Cílem studia je rozvinout mediální gramotnost pedagogů v oblasti práce s moderním prezentačním hardwarem a softwarem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Uplatnění - oprávnění absolvent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čitel dokáže aplikovat získané dovednosti ve vlastní výuce (libovolné předměty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Form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zenční studiu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/>
                            </w:pPr>
                            <w:r>
                              <w:rPr/>
                              <w:t>Doklad o absolvování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tavení certifikátu o absolvování modulu dle platných pravidel SIPVZ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studia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uspor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835"/>
                                <w:tab w:val="clear" w:pos="3402"/>
                                <w:tab w:val="clear" w:pos="3969"/>
                                <w:tab w:val="clear" w:pos="4536"/>
                                <w:tab w:val="clear" w:pos="5103"/>
                                <w:tab w:val="clear" w:pos="5670"/>
                                <w:tab w:val="clear" w:pos="6237"/>
                                <w:tab w:val="clear" w:pos="6804"/>
                                <w:tab w:val="clear" w:pos="7371"/>
                                <w:tab w:val="clear" w:pos="7938"/>
                                <w:tab w:val="clear" w:pos="8505"/>
                                <w:tab w:val="clear" w:pos="9072"/>
                                <w:tab w:val="clear" w:pos="9639"/>
                                <w:tab w:val="clear" w:pos="10206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 konstrukci – do 800 Kč na oso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ind w:right="-49" w:hanging="0"/>
        <w:rPr/>
      </w:pPr>
      <w:r>
        <w:rPr/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  <w:t xml:space="preserve">Studijní plán modulu </w:t>
      </w:r>
    </w:p>
    <w:p>
      <w:pPr>
        <w:pStyle w:val="Normaluspor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</w:tabs>
        <w:jc w:val="center"/>
        <w:rPr>
          <w:b/>
          <w:b/>
        </w:rPr>
      </w:pPr>
      <w:r>
        <w:rPr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925"/>
        <w:gridCol w:w="567"/>
        <w:gridCol w:w="425"/>
        <w:gridCol w:w="425"/>
        <w:gridCol w:w="426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aktivní tabule ve výuce </w:t>
            </w:r>
          </w:p>
        </w:tc>
        <w:tc>
          <w:tcPr>
            <w:tcW w:w="4925" w:type="dxa"/>
            <w:vMerge w:val="restart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udijní předmě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Garant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čet hodin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vMerge w:val="continue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a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x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ení s interaktivní tabulí (IT), druhy IT, software k IT...</w:t>
            </w:r>
          </w:p>
        </w:tc>
        <w:tc>
          <w:tcPr>
            <w:tcW w:w="56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e SmartBoard, technické parametry, software...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plikace SmartNotebook - základní práce s textem, nástroji a objekty, flash animace, video, hypertextové odkazy, předdefinované galerie...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 vlastních dat do aplikace SmartBoard - vkládání příloh, kopírování, možnosti exportu do MS PowerPoint...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ika využití IT ve výuce, ukázky hotových hodin s výukovými objekty... 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20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orba vlastních výukových objektů...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KCJ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uspor"/>
        <w:rPr/>
      </w:pPr>
      <w:r>
        <w:rPr/>
      </w:r>
    </w:p>
    <w:p>
      <w:pPr>
        <w:pStyle w:val="Normaluspor"/>
        <w:rPr>
          <w:b/>
          <w:b/>
          <w:color w:val="FF00FF"/>
        </w:rPr>
      </w:pPr>
      <w:r>
        <w:rPr/>
        <w:t>pv – prezenční výuka; ola – on-line nebo off-line aktivity; px – praxe; KČJ – Katedra českého jazyka Pedagogické fakulty UP v Olomouci</w:t>
      </w:r>
    </w:p>
    <w:p>
      <w:pPr>
        <w:pStyle w:val="Normaluspo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uspor"/>
        <w:jc w:val="center"/>
        <w:rPr>
          <w:b/>
          <w:b/>
        </w:rPr>
      </w:pPr>
      <w:r>
        <w:rPr>
          <w:b/>
        </w:rPr>
        <w:t>ANOTACE  STUDIJNÍCH  PŘEDMĚTŮ</w:t>
      </w:r>
    </w:p>
    <w:p>
      <w:pPr>
        <w:pStyle w:val="Normaluspor"/>
        <w:jc w:val="center"/>
        <w:rPr>
          <w:b/>
          <w:b/>
        </w:rPr>
      </w:pPr>
      <w:r>
        <w:rPr>
          <w:b/>
        </w:rPr>
      </w:r>
    </w:p>
    <w:p>
      <w:pPr>
        <w:pStyle w:val="Normaluspo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interaktivní tabulí (I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y IT, software k IT, slučitelnost výukových objektů, současné trendy v rozvoji IT 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e SmartBo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é parametry, software, online podpora ad. </w:t>
      </w:r>
    </w:p>
    <w:p>
      <w:pPr>
        <w:pStyle w:val="Normaluspo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spo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plikace SmartNotebook </w:t>
      </w:r>
    </w:p>
    <w:p>
      <w:pPr>
        <w:pStyle w:val="Normaluspor"/>
        <w:rPr>
          <w:bCs/>
          <w:szCs w:val="24"/>
        </w:rPr>
      </w:pPr>
      <w:r>
        <w:rPr>
          <w:bCs/>
          <w:szCs w:val="24"/>
        </w:rPr>
        <w:t xml:space="preserve">základní práce s textem, nástroji a objekty, předdefinované galerie flash animace, video, záznam videa, hypertextové odkazy ad. </w:t>
      </w:r>
    </w:p>
    <w:p>
      <w:pPr>
        <w:pStyle w:val="Normaluspor"/>
        <w:rPr>
          <w:bCs/>
          <w:szCs w:val="24"/>
        </w:rPr>
      </w:pPr>
      <w:r>
        <w:rPr>
          <w:bCs/>
          <w:szCs w:val="24"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 xml:space="preserve">Import vlastních dat do aplikace SmartBoard </w:t>
      </w:r>
    </w:p>
    <w:p>
      <w:pPr>
        <w:pStyle w:val="Normaluspor"/>
        <w:rPr>
          <w:szCs w:val="24"/>
        </w:rPr>
      </w:pPr>
      <w:r>
        <w:rPr>
          <w:szCs w:val="24"/>
        </w:rPr>
        <w:t xml:space="preserve">vkládání vlastních příloh, kopírování, možnosti exportu do MS PowerPoint ad. </w:t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>Metodika využití IT ve výuce</w:t>
      </w:r>
    </w:p>
    <w:p>
      <w:pPr>
        <w:pStyle w:val="Normaluspor"/>
        <w:rPr>
          <w:szCs w:val="24"/>
        </w:rPr>
      </w:pPr>
      <w:r>
        <w:rPr>
          <w:szCs w:val="24"/>
        </w:rPr>
        <w:t xml:space="preserve">didaktické zásady při práci s IT ve výuce, specifika IT ve srovnání s ostatními didaktickými pomůckami, ukázky hotových hodin s výukovými objekty, metodická podpora online (portál Ve škole ad.). </w:t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b/>
          <w:b/>
          <w:szCs w:val="24"/>
        </w:rPr>
      </w:pPr>
      <w:r>
        <w:rPr>
          <w:b/>
          <w:szCs w:val="24"/>
        </w:rPr>
        <w:t>Tvorba vlastních výukových objektů</w:t>
      </w:r>
    </w:p>
    <w:p>
      <w:pPr>
        <w:pStyle w:val="Normaluspor"/>
        <w:rPr>
          <w:szCs w:val="24"/>
        </w:rPr>
      </w:pPr>
      <w:r>
        <w:rPr>
          <w:szCs w:val="24"/>
        </w:rPr>
        <w:t>praktické vyzkoušení získaných dovedností formou vytvořením kolaborativního výukového objektu pro IT</w:t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</w:r>
    </w:p>
    <w:p>
      <w:pPr>
        <w:pStyle w:val="Normaluspor"/>
        <w:rPr>
          <w:szCs w:val="24"/>
        </w:rPr>
      </w:pPr>
      <w:r>
        <w:rPr>
          <w:szCs w:val="24"/>
        </w:rPr>
        <w:t>Program kurzu může být upraven podle přání a možností účastníků kurzu.</w:t>
      </w:r>
    </w:p>
    <w:sectPr>
      <w:footerReference w:type="default" r:id="rId4"/>
      <w:type w:val="nextPage"/>
      <w:pgSz w:w="11906" w:h="16838"/>
      <w:pgMar w:left="1134" w:right="85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29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0:0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Odbor ICT vzdělávání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0" w:hanging="297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ict.upol.cz/prihlaska.html" TargetMode="External"/><Relationship Id="rId3" Type="http://schemas.openxmlformats.org/officeDocument/2006/relationships/hyperlink" Target="http://odborict.upol.cz/prihlas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SCVU</dc:creator>
  <dc:description/>
  <cp:keywords/>
  <dc:language>en-US</dc:language>
  <cp:lastModifiedBy>uzivatel</cp:lastModifiedBy>
  <cp:lastPrinted>2006-06-23T08:23:00Z</cp:lastPrinted>
  <dcterms:modified xsi:type="dcterms:W3CDTF">2009-03-02T08:12:00Z</dcterms:modified>
  <cp:revision>3</cp:revision>
  <dc:subject/>
  <dc:title>Doplňující studium</dc:title>
</cp:coreProperties>
</file>